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2"/>
        </w:rPr>
        <w:t>Saglasnost roditelja/zakonskog staratelja za učešće dece u aktivnostima projekta Opštine za mlade na Kosovu (Municipalities for Youth - M4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ratak opis projek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ojekat M4Y ima za cilj povećanje društveno-ekonomskih mogućnosti za mlade ljude (15-24 godine) na Kosovu. Kroz projekte, odabrane opštine će se baviti društveno-ekonomskim potrebama mladih, finansiranjem inicijativa koje dolaze od njih samih, u cilju povećanja saradnje mladih i lokalnih samouprava, za rešavanje problema u zajedni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ilj projekta je poboljšanje društveno-ekonomskog uključivanja za najmanje 3.000 mladih ljudi iz marginalizovanih grupa u ugroženim zajednicama na Kosovu, kroz građansko angažovanje i izgradnju kapacite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ojekat će se sprovoditi u 10 opština Kosova, kao što su: Glogovac, </w:t>
      </w:r>
      <w:r>
        <w:rPr>
          <w:rFonts w:cs="Calibri" w:ascii="Calibri" w:hAnsi="Calibri"/>
          <w:sz w:val="22"/>
          <w:szCs w:val="22"/>
        </w:rPr>
        <w:t>Elez Han</w:t>
      </w:r>
      <w:r>
        <w:rPr>
          <w:rFonts w:cs="Calibri" w:ascii="Calibri" w:hAnsi="Calibri"/>
          <w:sz w:val="22"/>
          <w:szCs w:val="22"/>
          <w:lang w:val="en-US"/>
        </w:rPr>
        <w:t>, Orahovac, Srbica, Vučitrn, Junik, Kačanik, Uroševac, Ranilug i Zveča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vaj projekat sprovodi CDF kao vodeća organizacija, u partnerstvu sa NVO Integra, ACDC i BSCK, uz podršku Ministarstva lokalne uprave. Projekat je obezbedila Vlada Japana, preko Japanskog fonda za društveni razvoj</w:t>
      </w:r>
      <w:r>
        <w:rPr>
          <w:rFonts w:cs="Calibri" w:ascii="Calibri" w:hAnsi="Calibri"/>
          <w:sz w:val="22"/>
          <w:szCs w:val="22"/>
          <w:lang w:val="sq-AL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Saglasnos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jem saglasnost da moje dete učestvuje u aktivnostima M4Y projekt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ija za implementaciju projekta, uključujući tim za implementaciju, uverava vas da učešće vašeg deteta u aktivnostima M4Y Projekta neće biti korišćeno u bilo koju drugu svrhu osim u onu koja je gore navedena – za povećanje društveno-ekonomskih mogućn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aglasan sam da moje dete može učestvovati u fotografisanju ili video snimanju aktivnosti koje planiraju da se sprovedu u svrhu dokumentovanja projek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da se promene okolnosti, slažem se da je moja odgovornost kao roditelj/zakonski staratelj da pismenim putem (pismom ili mejlom) obavestim predstavnike M4Y projekta o promeni saglasnosti ili čak povlačenju deteta iz projekta/aktivnost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vesni ste da vaše dete ima neosporno pravo da se povuče iz aktivnosti u bilo kom trenutku i bez negativnih posledica od realizatora projekta, ukoliko to bude učinjeno njegovom (detetovom) voljo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lji o detet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deteta: _________________________ Prebivalište: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rast: ____________________ Škola: _____________________________ Razred: 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Dok vaše dete bude učestvovalo na M4Y projektu, bilo bi dobro znati da li pati od bilo kakvih alergija ili nekog drugog zdravstvenog stanja. Navedite sledeć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lji o roditelj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roditelja: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Telefon: _______________ E-mail adresa: _____________________ Prebivalište: 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58740</wp:posOffset>
          </wp:positionH>
          <wp:positionV relativeFrom="paragraph">
            <wp:posOffset>-220980</wp:posOffset>
          </wp:positionV>
          <wp:extent cx="1133475" cy="5892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01980</wp:posOffset>
          </wp:positionH>
          <wp:positionV relativeFrom="page">
            <wp:posOffset>191135</wp:posOffset>
          </wp:positionV>
          <wp:extent cx="1104900" cy="59372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0:00Z</dcterms:created>
  <dc:creator>Richard</dc:creator>
  <dc:description/>
  <cp:keywords/>
  <dc:language>en-US</dc:language>
  <cp:lastModifiedBy>Sneza Vukic</cp:lastModifiedBy>
  <dcterms:modified xsi:type="dcterms:W3CDTF">2021-12-05T22:44:00Z</dcterms:modified>
  <cp:revision>34</cp:revision>
  <dc:subject/>
  <dc:title>Parental Consent for SPLAT</dc:title>
</cp:coreProperties>
</file>