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ëlqimi i prindit/kujdestarit ligjor për pjesëmarrjen e fëmijëve në aktivitetet e Projektit Komunat për të Rinjtë në Kosovë (Municipalities for Youth - M4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ërshkrim i shkurtër i projekti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rojekti M4Y ka për qëllim rritjen e mundësive socio-ekonomike për të rinjtë (15-24 vjet) në Kosovë. Përmes këtij projekti, komunat e përzgjedhura do të adresojnë nevojat socio-ekonomike të të rinjve, duke financuar iniciativat të cilat burojnë nga vet ata, me qëllim rritjen e bashkëpunimit midis rinisë dhe qeverive lokale, për zgjidhjen e problemeve në komunite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bjektivi i projektit është të përmirësojë përfshirjen socio-ekonomike të së paku 3,000 të rinjve të grupeve të margjinalizuara në komunitetet e cënueshme në Kosovë, përmes angazhimit qytetar dhe ngritjes së kapaciteteve dhe aftësive të ty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rojekti do të implementohet në 10 komuna të Kosovës, siç janë: Gllogoc, Hani Elezit, Rahovec, Skenderaj, Vushtrri, Junik, Kaçanik, Ferizaj, Ranillug dhe Zveça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Ky Projekt implementohet nga CDF si organizatë udhëheqëse, </w:t>
      </w:r>
      <w:r>
        <w:rPr>
          <w:rFonts w:cs="Calibri" w:ascii="Calibri" w:hAnsi="Calibri"/>
          <w:sz w:val="22"/>
          <w:szCs w:val="22"/>
          <w:lang w:val="sq-AL"/>
        </w:rPr>
        <w:t xml:space="preserve">në partneritet me OJQ Integra, ACDC dhe BSCK me mbështetjen e Ministrisë së Administrimit të Pushtetit Lokal, projekt i siguruar nga Qeveria Japoneze, përmes Fondit Zhvillimor Social të Japonisë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Pelqim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në jap pelqimin tim që fëmija im të marrë pjesë në aktivitetet e Projektit M4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a implementuese e Projektit, përfshirë stafin implementues, ju sigurojnë se pjesëmarrja e fëmijës tuaj në aktivitetet e Projektit M4Y nuk do të përdoret për asnjë qëllim tjetër përveç qëllimit të cekur më lartë – </w:t>
      </w:r>
      <w:r>
        <w:rPr>
          <w:rFonts w:cs="Calibri" w:ascii="Calibri" w:hAnsi="Calibri"/>
          <w:sz w:val="22"/>
          <w:szCs w:val="22"/>
          <w:lang w:val="en-US"/>
        </w:rPr>
        <w:t>rritja e mundësive socio-ekonomik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jtohem që fëmija im mund të marrë pjesë gjatë fotografimit apo videoinçizimeve të aktiviteteve që janë paraparë të realizohen për arsye të dokumentimit të projekti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ë rast se rrethanat ndryshojnë, pajtohem se është përgjegjësi e imja si prind/kujdestar ligjor që përmes formës së shkruar (letër apo email) të njoftoj përfaqësuesit e Projektit M4Y për ndryshimin e pëlqimit apo edhe për tërheqjen e fëmijës nga projekti/aktivitetet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Ju jeni të vetëdijshëm që fëmija juaj ka të drejtë të pakontestueshme të tërhiqet nga aktivitetet në çdo kohë dhe pa kurrfarë pasoja negative nga ana e implementuesve të projektit, nëse kjo bëhet me vullnetin e tij/saj (fëmijës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jet e fëmijë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ri dhe mbiemri i fëmijës: _________________________ Vendbanimi: 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ha: ____________________  Shkolla: _________________________________ Klasa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ërderisa fëmiu juaj do të marrë pjesë në aktivitetet e Projektit M4Y, do të ishte mirë të dijmë nëse fëmiu juaj vuan nga ndonjë alergji apo nga ndonjë gjendje tjetër mjekësore. Ju lutem specifikoni në viji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jet e prindi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ri dhe mbiemri i prindit: 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: ___________________ E-mail adresa: __________________________Vendbanimi: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58740</wp:posOffset>
          </wp:positionH>
          <wp:positionV relativeFrom="paragraph">
            <wp:posOffset>-220980</wp:posOffset>
          </wp:positionV>
          <wp:extent cx="1133475" cy="5892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01980</wp:posOffset>
          </wp:positionH>
          <wp:positionV relativeFrom="page">
            <wp:posOffset>191135</wp:posOffset>
          </wp:positionV>
          <wp:extent cx="1104900" cy="59372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0:00Z</dcterms:created>
  <dc:creator>Richard</dc:creator>
  <dc:description/>
  <cp:keywords/>
  <dc:language>en-US</dc:language>
  <cp:lastModifiedBy>Rreze Shatri</cp:lastModifiedBy>
  <dcterms:modified xsi:type="dcterms:W3CDTF">2021-12-01T08:55:00Z</dcterms:modified>
  <cp:revision>30</cp:revision>
  <dc:subject/>
  <dc:title>Parental Consent for SPLAT</dc:title>
</cp:coreProperties>
</file>